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 xml:space="preserve">Отчет 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об использовании безвозмездных пожертвований и родительской оплаты по группам самоокупаемости </w:t>
      </w:r>
    </w:p>
    <w:p>
      <w:pPr>
        <w:pStyle w:val="Normal"/>
        <w:ind w:left="-720" w:hanging="0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в 2021 году</w:t>
      </w:r>
    </w:p>
    <w:p>
      <w:pPr>
        <w:pStyle w:val="Normal"/>
        <w:ind w:left="-567" w:right="-1" w:hanging="0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Контингент учащихся составил в среднем за год 750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right="-1" w:hanging="141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</w:rPr>
        <w:t>609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– бюджетные отд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right="-1" w:hanging="141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i/>
          <w:sz w:val="26"/>
          <w:szCs w:val="26"/>
        </w:rPr>
        <w:t>141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– самоокупаемые отделения</w:t>
      </w:r>
    </w:p>
    <w:p>
      <w:pPr>
        <w:pStyle w:val="Normal"/>
        <w:ind w:left="567" w:right="-1" w:hanging="141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-567" w:right="-1" w:hanging="0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 xml:space="preserve">В 2021 году доходы школы составили 7 324 291,29 руб., </w:t>
      </w:r>
      <w:r>
        <w:rPr>
          <w:rFonts w:cs="Bookman Old Style" w:ascii="Bookman Old Style" w:hAnsi="Bookman Old Style"/>
          <w:i/>
          <w:sz w:val="26"/>
          <w:szCs w:val="26"/>
        </w:rPr>
        <w:t>из них:</w:t>
      </w:r>
    </w:p>
    <w:p>
      <w:pPr>
        <w:pStyle w:val="Normal"/>
        <w:numPr>
          <w:ilvl w:val="0"/>
          <w:numId w:val="2"/>
        </w:numPr>
        <w:ind w:left="567" w:right="-1" w:hanging="141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благотворительные пожертвования    – 4 379 029,79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right="-1" w:hanging="141"/>
        <w:rPr/>
      </w:pPr>
      <w:r>
        <w:rPr>
          <w:rFonts w:eastAsia="Bookman Old Style"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sz w:val="26"/>
          <w:szCs w:val="26"/>
        </w:rPr>
        <w:t>оплата по группам самоокупаемости – 2 945 264,50 руб.</w:t>
      </w:r>
    </w:p>
    <w:p>
      <w:pPr>
        <w:pStyle w:val="Normal"/>
        <w:ind w:left="-567" w:right="-1" w:hanging="0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left="-567" w:right="-1" w:hanging="0"/>
        <w:jc w:val="center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Остаток средств на 01.01.2021 года составил 1 579 961,55 руб.</w:t>
      </w:r>
    </w:p>
    <w:p>
      <w:pPr>
        <w:pStyle w:val="Normal"/>
        <w:ind w:left="-567" w:right="-1" w:hanging="0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left="-567" w:right="-1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Средства, полученные из внебюджетных источников, направлены на развитие школы, укрепление материально-технической базы, обеспечение норм безопасности и соблюдения законодательства РФ:</w:t>
      </w:r>
    </w:p>
    <w:p>
      <w:pPr>
        <w:pStyle w:val="Normal"/>
        <w:ind w:left="-720" w:right="-365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99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Cs w:val="26"/>
              </w:rPr>
              <w:t>Наименование расхо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Ремонт помещ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240 37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Коммунальные платеж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224 314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Заработная плата по группам самоокупаем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 992 691,46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Начисления на фонд оплаты тру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611 99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Участие в конкурсах, фестивалях, концерта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522 28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Приобретение нотной литературы, подпис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64 933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 xml:space="preserve">Приобретение сценических костюмов, ткан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831 605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Приобретение мебели, шт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99 058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Приобретение оборуд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32 2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Приобретение музыкальных инструмен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42 1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Организация питьевого режи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07 6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 xml:space="preserve">Именные стипендии, призы, сувениры учащимся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242 65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Информированность населения, рекла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08 2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Оплата семинаров, КПК, мастер-клас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63 02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Оплата медосмотра сотрудников школ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09 0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473 569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Полиграфические услу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64 21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8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Услуги по бух. учету, обслуживанию сайта закуп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74 4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19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Хозяйственные, канцтовары, моющие средст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358 623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20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Услуги связ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71 954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2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Прочие услуг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  <w:t>911 713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Итого расходов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6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</w:rPr>
              <w:t>7 546 789,91</w:t>
            </w:r>
          </w:p>
        </w:tc>
      </w:tr>
    </w:tbl>
    <w:p>
      <w:pPr>
        <w:pStyle w:val="Normal"/>
        <w:ind w:left="-720" w:hanging="0"/>
        <w:jc w:val="right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rFonts w:cs="Bookman Old Style" w:ascii="Bookman Old Style" w:hAnsi="Bookman Old Style"/>
          <w:b/>
          <w:i/>
          <w:sz w:val="26"/>
          <w:szCs w:val="26"/>
        </w:rPr>
        <w:t>Остаток средств на 01.01.2022 года составил 1 397 622,84 руб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8:00Z</dcterms:created>
  <dc:creator>Админ</dc:creator>
  <dc:description/>
  <cp:keywords/>
  <dc:language>en-US</dc:language>
  <cp:lastModifiedBy>Надежда Михайловна</cp:lastModifiedBy>
  <cp:lastPrinted>2022-02-28T10:04:00Z</cp:lastPrinted>
  <dcterms:modified xsi:type="dcterms:W3CDTF">2022-02-28T03:23:00Z</dcterms:modified>
  <cp:revision>4</cp:revision>
  <dc:subject/>
  <dc:title/>
</cp:coreProperties>
</file>